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залық шет тілі (В2 деңгейі) пәні бойынша 50 сұрақ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Шет тілі: екі шет тілі» мамандығы, 2 кур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imilarities and differences between British and Kazakh familie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ite the peculiarities of Kazakh traditional fami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about peculiarities of modern famil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fficulties awaiting young teacher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deal upbring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sons for children’s being unmanageab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on teaching and office wor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symptoms of fl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know about Hyde Park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scribe a sight or a view that struck you as picturesqu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 about the friendship? Does it exist nowaday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how will families change in the futu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nk about bad mobile phone manners, what you think people should d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think, can a person learn to be a good frien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, what house is ideal for you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is your favourite film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of table manner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peak about the connection of language and cul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 about the influence of culture on the formation of individu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makes you happy. Speak about ingredients of happines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speak on the differences of British and Kazakh customs and traditions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Do you think physical education should be optional at school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es sport play an important role in your life? Wh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women worry more about their diet than men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ay how you think families will change in futur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es money always make people happ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agree that most people don’t like their job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it’s better to be the older or the younger brother or siste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speak about the influence of your position in the family on your personalit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very country thinks that their cooking is the best. Do you agre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are the similarities and differences between British and American English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think that the world has become obsessed with mone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peak about the influence of Internet on 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Money doesn't bring happiness. Do you agre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an you speak about the role of English as a Global Languag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What technological advances can you see happening in your lifetime?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 w:bidi="en-US"/>
        </w:rPr>
        <w:t>Punishments for some crimes today are not heavy enough. Do you agree or dis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>What are the main types of pollution, and what can be done to prevent pollution or to reduce its effect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speak about </w:t>
      </w:r>
      <w:r>
        <w:rPr>
          <w:sz w:val="28"/>
          <w:szCs w:val="28"/>
          <w:lang w:val="en-US" w:bidi="en-US"/>
        </w:rPr>
        <w:t>horoscope and its influence on personalit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Stress and its effects on young people toda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You can't judge people by the way they dress. Do you agree or disagre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lang w:val="en-US"/>
        </w:rPr>
        <w:t>"How often do you use Internet and what for?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esent and Future of Language Triplicit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do you think the best ways of successful English learning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y we learn Foreign Languag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</w:t>
      </w:r>
      <w:r>
        <w:rPr>
          <w:sz w:val="28"/>
          <w:szCs w:val="28"/>
          <w:lang w:val="en-US" w:bidi="en-US"/>
        </w:rPr>
        <w:t xml:space="preserve">speak </w:t>
      </w:r>
      <w:r>
        <w:rPr>
          <w:sz w:val="28"/>
          <w:szCs w:val="28"/>
          <w:lang w:val="en-US"/>
        </w:rPr>
        <w:t>about Literature and art in your lif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The most useful technology or invention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dvantages and disadvantages of online shopp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Unusual likes and dislik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"If you had a chance to study abroad what country you would choose?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5:00Z</dcterms:created>
  <dc:creator>User</dc:creator>
  <dc:description/>
  <cp:keywords/>
  <dc:language>en-US</dc:language>
  <cp:lastModifiedBy>in_kaf</cp:lastModifiedBy>
  <dcterms:modified xsi:type="dcterms:W3CDTF">2013-10-09T09:20:00Z</dcterms:modified>
  <cp:revision>15</cp:revision>
  <dc:subject/>
  <dc:title>1</dc:title>
</cp:coreProperties>
</file>